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0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санова Генана Гюльага оглы, * года рождения, уроженца *, гражданина * (паспорт гражданина РФ серии *, выдан 31.0.2023 УМВД России по Ханты-Мансийскому автономному округу – Югре), проживающему по адресу: * </w:t>
      </w:r>
      <w:r>
        <w:rPr>
          <w:spacing w:val="-4"/>
          <w:sz w:val="26"/>
          <w:szCs w:val="26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.03.2024 в 0:01 Гасанов Г.Г.о., проживающий по адресу: *будучи привлечённым к административной ответственности за совершение административного правонарушения, предусмотренного ч. 1 ст. 12.5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4.01.2024 № *. </w:t>
      </w:r>
      <w:r>
        <w:rPr>
          <w:spacing w:val="-2"/>
          <w:sz w:val="26"/>
          <w:szCs w:val="26"/>
        </w:rPr>
        <w:t xml:space="preserve">Копия постановления получена Гасановым Г.Г.о. лично.  </w:t>
      </w:r>
      <w:r>
        <w:rPr>
          <w:spacing w:val="-4"/>
          <w:sz w:val="26"/>
          <w:szCs w:val="26"/>
        </w:rPr>
        <w:t>Постановление не обжаловано Гасановым Г.Г.О. и вступило в законную силу 15.01.2024, следовательно, 60-дневный срок для добровольной уплаты административного штрафа истёк 15.03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Гасанов Г.Г.о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Гасанова Г.Г.о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Гасанова Г.Г.о.</w:t>
      </w:r>
      <w:r>
        <w:rPr>
          <w:sz w:val="26"/>
          <w:szCs w:val="26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санова Г.Г.о. в совершении административного правонарушения установлена и подтверждается протоколом об административном правонарушении от 25.04.2024 № *; копией п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 04.01.2024 № * уведомлением старшего инспектора ОИАЗ ОГИБДД ОМВД России по г. Радужному; сведениями с ГИС ГМП; реестром правонарушений в отношении Гасанова Г.Г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</w:t>
      </w:r>
      <w:r>
        <w:rPr>
          <w:spacing w:val="-2"/>
          <w:sz w:val="26"/>
          <w:szCs w:val="26"/>
        </w:rPr>
        <w:t xml:space="preserve"> Государственной информационной системы о государственных и муниципальных платежах и ГИБДД ОМВД России по г. Радужному за период с 04.01.2024 по 15.03.2024 у</w:t>
      </w:r>
      <w:r>
        <w:rPr>
          <w:sz w:val="26"/>
          <w:szCs w:val="26"/>
        </w:rPr>
        <w:t xml:space="preserve">плата административного штрафа, наложенного постановлением от </w:t>
      </w:r>
      <w:r>
        <w:rPr>
          <w:spacing w:val="-4"/>
          <w:sz w:val="26"/>
          <w:szCs w:val="26"/>
        </w:rPr>
        <w:t>04.01.2024 № *</w:t>
      </w:r>
      <w:r>
        <w:rPr>
          <w:sz w:val="26"/>
          <w:szCs w:val="26"/>
        </w:rPr>
        <w:t xml:space="preserve"> Гасановым Г.Г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Гасановым Г.Г.о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Гасанову Г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нее Гасанов Г.Г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санову Г.Г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Гасанова Генана Гюльага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1624201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асанову Г.Г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16-2</w:t>
      </w:r>
      <w:r>
        <w:rPr>
          <w:bCs/>
          <w:iCs/>
          <w:sz w:val="26"/>
          <w:szCs w:val="26"/>
          <w:lang w:val="en-US"/>
        </w:rPr>
        <w:t>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16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389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